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DN: Change in organizational structu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5 Jan 2015, Vinatex Da Nang Joint Stock Company announced the change in organizational structure as follows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Separating Department of Business Planning into 02 different Departments: Marketing Department and Planning Department as from 05 Jan 2015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8T08:00:00Z</dcterms:modified>
  <cp:revision>2478</cp:revision>
  <dc:subject/>
  <dc:title/>
</cp:coreProperties>
</file>